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6"/>
          <w:szCs w:val="36"/>
        </w:rPr>
        <w:t>3º. Seminário Sobre Energia Nuclea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spectos Econômicos, Políticos e Ambientais.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ICHA DE INSCRIÇÃ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Completo: 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dade nº.: _______________  Órgão ______ Nasc.:  ___/___/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.: ____________________________________ Bairro: 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dade: ______________________ UF: _____ CEP: 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ne: (___) _____________  E-mail:  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ição de origem: 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goria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Docente (   )                                                                    -  Profissional (   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Aluno de pós-graduação (   )                   -  Aluno de graduação (   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 de formação: 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bs.: Ao chegar ao evento dirija-se à recepção para assinar a lista de presenç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7:34:00Z</dcterms:created>
  <dc:creator>Matheus</dc:creator>
  <dc:description/>
  <dc:language>en-US</dc:language>
  <cp:lastModifiedBy>COMPUTADOR</cp:lastModifiedBy>
  <dcterms:modified xsi:type="dcterms:W3CDTF">2014-06-26T17:46:00Z</dcterms:modified>
  <cp:revision>3</cp:revision>
  <dc:subject/>
  <dc:title>Seminário Sobre Energia Nuclear</dc:title>
</cp:coreProperties>
</file>